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064-2202/2024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4-007431-15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8 августа 2024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ям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бдуллаева М.Ш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бдуллаева Маркса Шуаевича, * года рождения, уроженца * гражданина Российской Федерации, * зарегистрированного по адресу: ХМАО-Югра, г. Нягань, * проживающего по адресу: ХМАО-Югра г.Нягань, * *паспорт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6.06.2024 в 00 час. 01 мин Абдуллаев М.Ш. зарегистрированный по адресу: г.Нягань, * своевременно не уплатил штраф в размере 2 000 руб., назначенный постановлением № 18810005230001968298 от 16.04.2024 за совершение административного правонарушения, предусмотренного ч.4 ст. 12.1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ицо, в отношении которого ведётся производство по делу об административном правонарушении, Абдуллаев М.Ш. в ходе рассмотрения дела правом на защиту не воспользовался, вину признал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ыслушав Абдуллаева М.Ш., 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6.04.2024. Постановление вступило в законную силу 27.04.2024. Оплатить штраф Абдуллаев М.Ш. должен был до 25.06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Абдуллаева М.Ш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552922 по делу об административном правонарушении от 19.08.2024, в котором указаны обстоятельства совершения Абдуллаевым М.Ш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Абдуллаеву М.Ш. разъяснены, копия протокола направлена ему почтой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05230001968298 от 16.04.2024, в котором Абдуллаев М.Ш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Абдуллаева М.Ш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Абдуллаева М.Ш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ами, смягчающих административную ответственность, по делу является признание Абдуллаевым М.Ш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Абдуллаеву М.Ш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Абдуллаеву Маркса Шуа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4 000 (четырёх тысяч)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35010642420125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